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</w:rPr>
        <w:t>David Hirsch founded Hirsch Vineyards in 1980 on the extreme Sonoma Coast to grow grapes and make site-specific wine. David quit his day job in 1987 to further develop the vineyards and farm fulltime. In 2002 he built Hirsch Winery to assist in the development of a site-specific cultural practice. Here winemaking is an extension of viticulture: the link in the chain of winegrowing where grapes, the true wealth of the land, are transformed by native yeasts (the real winemakers!) and heat into wi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57:00Z</dcterms:created>
  <dc:creator>David Hirsch</dc:creator>
  <dc:description/>
  <cp:keywords/>
  <dc:language>en-US</dc:language>
  <cp:lastModifiedBy>Jasmine Hirsch</cp:lastModifiedBy>
  <dcterms:modified xsi:type="dcterms:W3CDTF">2013-07-03T08:23:00Z</dcterms:modified>
  <cp:revision>3</cp:revision>
  <dc:subject/>
  <dc:title>David Hirsch founded Hirsch Vineyards in 1980 on the extreme Sonoma Coast to grow grapes and make site-specific wine</dc:title>
</cp:coreProperties>
</file>